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Приложение </w:t>
      </w:r>
      <w:r>
        <w:rPr>
          <w:b/>
          <w:bCs/>
          <w:sz w:val="28"/>
          <w:lang w:val="en-US"/>
        </w:rPr>
        <w:t>XIV</w:t>
      </w:r>
      <w:r>
        <w:rPr>
          <w:b/>
          <w:bCs/>
          <w:sz w:val="28"/>
        </w:rPr>
        <w:t xml:space="preserve"> </w:t>
      </w:r>
    </w:p>
    <w:p>
      <w:pPr>
        <w:pStyle w:val="Normal"/>
        <w:rPr>
          <w:b/>
          <w:b/>
          <w:bCs/>
          <w:sz w:val="28"/>
          <w:lang w:val="en-US"/>
        </w:rPr>
      </w:pPr>
      <w:r>
        <w:rPr>
          <w:b/>
          <w:bCs/>
          <w:sz w:val="28"/>
          <w:lang w:val="en-US"/>
        </w:rPr>
      </w:r>
    </w:p>
    <w:p>
      <w:pPr>
        <w:pStyle w:val="Normal"/>
        <w:jc w:val="center"/>
        <w:rPr>
          <w:b/>
          <w:b/>
          <w:bCs/>
          <w:sz w:val="28"/>
          <w:lang w:val="en-US"/>
        </w:rPr>
      </w:pPr>
      <w:r>
        <w:rPr>
          <w:b/>
          <w:bCs/>
          <w:sz w:val="28"/>
          <w:lang w:val="en-US"/>
        </w:rPr>
        <w:t>O</w:t>
      </w:r>
      <w:r>
        <w:rPr>
          <w:b/>
          <w:bCs/>
          <w:sz w:val="28"/>
        </w:rPr>
        <w:t>бращение Чарльза Сперджена</w:t>
      </w:r>
    </w:p>
    <w:p>
      <w:pPr>
        <w:pStyle w:val="Normal"/>
        <w:rPr>
          <w:b/>
          <w:b/>
          <w:bCs/>
          <w:sz w:val="28"/>
          <w:lang w:val="en-US"/>
        </w:rPr>
      </w:pPr>
      <w:r>
        <w:rPr>
          <w:b/>
          <w:bCs/>
          <w:sz w:val="28"/>
          <w:lang w:val="en-US"/>
        </w:rPr>
      </w:r>
    </w:p>
    <w:p>
      <w:pPr>
        <w:pStyle w:val="Normal"/>
        <w:ind w:firstLine="708"/>
        <w:rPr/>
      </w:pPr>
      <w:r>
        <w:rPr/>
        <w:t>Известно, что Чарльз Сперджен пришел ко Христу когда он забежал в маленькую церковь, чтобы скрыться от метели, и услышал провозглашение Евангелия. Некоторые неправильно полагают, что Сперджен был внезапно обратился ко Христу отвратившись полностью от языческой жизни. Сперджен рассказывал о том, как он страдал долгое время под тяжестью греха перед тем, как он наконец нашел Христа. По причине того, что он сам говорил о себе как о великом грешнике, который находиться в долгу перед божественной милостью, у многих, кто слышал его проповеди сложилось впечатление, что он был человеком, который глубоко погряз в грехах и пришел ко Христу в поздние годы своей жизни.</w:t>
      </w:r>
    </w:p>
    <w:p>
      <w:pPr>
        <w:pStyle w:val="Normal"/>
        <w:ind w:firstLine="708"/>
        <w:rPr/>
      </w:pPr>
      <w:r>
        <w:rPr/>
        <w:t xml:space="preserve">Но факт заключается в том, что Чарльз Сперджен был обращен ко Христу во время своей молодости и он был результатом благочестивого воспитания в доме пастыря. Два главных примера в жизни Сперджена были его отец и его дед, которые были благочестивыми пасторами. </w:t>
      </w:r>
    </w:p>
    <w:p>
      <w:pPr>
        <w:pStyle w:val="Normal"/>
        <w:ind w:firstLine="708"/>
        <w:rPr/>
      </w:pPr>
      <w:r>
        <w:rPr/>
        <w:t xml:space="preserve">Сперджен рос в доме деда с двух лет, пока ему не исполнилось шесть лет. По какой-то причине, возможно экономические трудности, стали необходимостью проживание Чарльза с бабушкой и дедушкой в селе, неподалеку от места где жили его родители. Чарльз Сперджен был постоянным спутником деда, как в пасторском изучении, так и в пасторских посещениях, которые совершал старший Сперджен. Младший Сперджен любил дедушкины книги и был одаренным в чтении. Он развил любовь к книгам очень рано в особенности к </w:t>
      </w:r>
      <w:r>
        <w:rPr>
          <w:i/>
          <w:iCs/>
        </w:rPr>
        <w:t>Путешествию Пилигрима.</w:t>
      </w:r>
    </w:p>
    <w:p>
      <w:pPr>
        <w:pStyle w:val="Normal"/>
        <w:ind w:firstLine="708"/>
        <w:rPr/>
      </w:pPr>
      <w:r>
        <w:rPr/>
        <w:t xml:space="preserve">Ко времени возвращения Сперджена домой, в возрасте шести лет, он уже имел трех младших потомков, двух сестер и брата. Похоже он очень глубоко воспринял свою ответственность перед ними, как старшего брата, и влиял на них во благо. Подобная перспектива, которая без сомнения была частью пасторского служения дедушки, сделала его взрослым не по годам, это было его отличительной чертой. Будучи мальчиком, до того как он стал подростком, его хобби было сочинение стихов и издательство журнала. Даже тогда он славился литературными навыками, что сделало его легендарным проповедником и автором. </w:t>
      </w:r>
    </w:p>
    <w:p>
      <w:pPr>
        <w:pStyle w:val="Normal"/>
        <w:ind w:firstLine="708"/>
        <w:rPr/>
      </w:pPr>
      <w:r>
        <w:rPr/>
        <w:t>Вы можете посмотреть на любой из этапов развития Сперджена, и вы увидите человека, который был мудр не по годам, с исключительно зрелым взглядом на жизнь. Даже сам Сперджен ссылался на это. Когда ему было сорок лет он читал лекцию перед молодыми людьми, и в этой лекции он сказал, что он уже старик в возрасте сорока лет. Он сказал:</w:t>
      </w:r>
    </w:p>
    <w:p>
      <w:pPr>
        <w:pStyle w:val="Normal"/>
        <w:ind w:left="720" w:hanging="0"/>
        <w:rPr/>
      </w:pPr>
      <w:r>
        <w:rPr/>
      </w:r>
    </w:p>
    <w:p>
      <w:pPr>
        <w:pStyle w:val="Normal"/>
        <w:ind w:left="720" w:hanging="0"/>
        <w:rPr>
          <w:lang w:val="en-US"/>
        </w:rPr>
      </w:pPr>
      <w:r>
        <w:rPr/>
        <w:t>Я был молодым в возрасте двенадцати лет, а в шестнадцать я был трезвым, уважаемым Баптиским человеком, сидел на стуле управлял и руководил церковью. В тот период моей жизни, когда я возможно должен был сидеть на площадке, развивая мои ноги и мускулы, которые без сомнения могли бы удержать меня сейчас от подагры, я проводил свое время за книгами, учась и усердно работая, вникая в них, зачастую для удовлетворения моего учителя.</w:t>
      </w:r>
      <w:r>
        <w:rPr>
          <w:rStyle w:val="FootnoteCharacters"/>
          <w:rStyle w:val="FootnoteAnchor"/>
        </w:rPr>
        <w:footnoteReference w:id="2"/>
      </w:r>
    </w:p>
    <w:p>
      <w:pPr>
        <w:pStyle w:val="Normal"/>
        <w:ind w:left="720" w:hanging="0"/>
        <w:rPr>
          <w:lang w:val="en-US"/>
        </w:rPr>
      </w:pPr>
      <w:r>
        <w:rPr>
          <w:lang w:val="en-US"/>
        </w:rPr>
      </w:r>
    </w:p>
    <w:p>
      <w:pPr>
        <w:pStyle w:val="Normal"/>
        <w:rPr/>
      </w:pPr>
      <w:r>
        <w:rPr/>
        <w:t>В возрасте шести лет, когда Сперджен вернулся в дом родителей он впервые пошел в школу. С его способностью читать и его любовью к книгам, он стал превосходным учеником, который преуспевал с самого начала. Он был впереди своих одноклассников даже когда запаздывал в школу. Только однажды в его школьной жизни когда его успеваемость стала падать. Учительница была шокирована, потому что Сперджен был ее лучшим учеником. Тогда учительница осознала, что обычно лучшие ученики сидят далеко от огня и возле двери на сквозняке. Она поняла, что Сперджен нарочно выполнял плохо школьную работу, потому что он не хотел этого лучшего места так как оно было неудобным. После переорганизации мест, где сидели студенты, академическая успеваемость Сперджена восстановилась и он никогда не проваливался снова.</w:t>
      </w:r>
    </w:p>
    <w:p>
      <w:pPr>
        <w:pStyle w:val="Normal"/>
        <w:rPr/>
      </w:pPr>
      <w:r>
        <w:rPr/>
        <w:tab/>
        <w:t xml:space="preserve">Когда Сперджену было около четырнадцати, он и его брат Джеймс пошли в школу в городе Мейдстон, где дядя Сперджена был одним из учителей. Именно там, при разговоре со школьными преподавателями молодому подростку Сперджену впервые был представлен баптиский взгляд о крещении. (Дедушка Сперджена был Конгрегационалистом, который практиковал крещение младенцев). Англиканская школа была не лучшим местом для принятия баптиских убеждений человеку с конгрегациональным наследим. Но Сперджен, даже в том молодом возрасте, чувствовал нужду изучать вопросы Священного Писания и самому формировать свои собственны убеждения. Поэтому поступив таким образом он нашел баптискую позицию неопровержимой. Так что в возрасте четырнадцати лет он решил, что если он когда-либо переживет обращение, то он примет крещение. Такова была серьезность его интереса в духовных вопросах, даже до его обращения. </w:t>
      </w:r>
    </w:p>
    <w:p>
      <w:pPr>
        <w:pStyle w:val="Normal"/>
        <w:rPr/>
      </w:pPr>
      <w:r>
        <w:rPr/>
        <w:tab/>
        <w:t>Когда Чарльзу было около десяти или одиннадцати лет, он стал чувствовать глубокую вину в своих грехах. Он был убежден, что не имел спасающего познания Христа. Так что он стал искать спасения, поиски которого длились около пяти лет. Это было время сильных переживаний в жизни Сперджена, потому, что он уже смотрел на духовные вопросы с большей серьезностью, чем большинство его сверстников. Знание того, что он сам не являлся истинным христианином так его угнетало, что нельзя было передать словами. Это стало его бременем, которое он нес беспрерывно.</w:t>
      </w:r>
    </w:p>
    <w:p>
      <w:pPr>
        <w:pStyle w:val="Normal"/>
        <w:rPr/>
      </w:pPr>
      <w:r>
        <w:rPr/>
        <w:tab/>
        <w:t>Фуллертон, один из биографов Сперджена и близкий друг в его зрелые годы, написал следующее о годах, когда Сперджен искал спасения:</w:t>
      </w:r>
    </w:p>
    <w:p>
      <w:pPr>
        <w:pStyle w:val="Normal"/>
        <w:rPr/>
      </w:pPr>
      <w:r>
        <w:rPr/>
      </w:r>
    </w:p>
    <w:p>
      <w:pPr>
        <w:pStyle w:val="TextBodyIndent"/>
        <w:rPr/>
      </w:pPr>
      <w:r>
        <w:rPr/>
        <w:t xml:space="preserve">В те годы были переполнены мирского опыта, который дал ему возможность в последующем своем служении исследовать тайны многих сердец. Он познал столько за те годы, сколько люди познают в течении всей своей жизни. </w:t>
      </w:r>
    </w:p>
    <w:p>
      <w:pPr>
        <w:pStyle w:val="Normal"/>
        <w:ind w:left="720" w:hanging="0"/>
        <w:rPr/>
      </w:pPr>
      <w:r>
        <w:rPr/>
      </w:r>
    </w:p>
    <w:p>
      <w:pPr>
        <w:pStyle w:val="Normal"/>
        <w:ind w:left="720" w:hanging="0"/>
        <w:rPr>
          <w:lang w:val="en-US"/>
        </w:rPr>
      </w:pPr>
      <w:r>
        <w:rPr/>
        <w:t>Будучи таким молодым, защищенным и наученным путям Господним, кажется невозможным, как он мог так переживать и иметь такой опыт души, кода он сам говорит о той тьме и отчаянии, все это кажется слишком преувеличенным, но те, кто сведущи в путях Господних поймут.</w:t>
      </w:r>
      <w:r>
        <w:rPr>
          <w:rStyle w:val="FootnoteCharacters"/>
          <w:rStyle w:val="FootnoteAnchor"/>
        </w:rPr>
        <w:footnoteReference w:id="3"/>
      </w:r>
    </w:p>
    <w:p>
      <w:pPr>
        <w:pStyle w:val="Normal"/>
        <w:ind w:left="720" w:hanging="0"/>
        <w:rPr>
          <w:lang w:val="en-US"/>
        </w:rPr>
      </w:pPr>
      <w:r>
        <w:rPr>
          <w:lang w:val="en-US"/>
        </w:rPr>
      </w:r>
    </w:p>
    <w:p>
      <w:pPr>
        <w:pStyle w:val="Normal"/>
        <w:rPr/>
      </w:pPr>
      <w:r>
        <w:rPr/>
        <w:tab/>
        <w:t xml:space="preserve">Заявление Сперджена о своей борьбе в поисках спасения, в действительности заставляет нас удивляться, как такой мальчик мог чувствовать свой грех так сильно. Не смотря на то, что он вырос в благочестивой семье, в доме пастора; он никогда не совершал какого-либо скандального греха (вероятно самым серьезным грех, который он когда-либо имел – была ложь); и все же, тяжесть его греха обременяла его настолько, что он был доведен до грани полного отчаяния. </w:t>
      </w:r>
    </w:p>
    <w:p>
      <w:pPr>
        <w:pStyle w:val="Normal"/>
        <w:rPr/>
      </w:pPr>
      <w:r>
        <w:rPr/>
        <w:tab/>
        <w:t xml:space="preserve">Вот что сам Сперджен написал о тех темных днях обращения: </w:t>
      </w:r>
    </w:p>
    <w:p>
      <w:pPr>
        <w:pStyle w:val="Normal"/>
        <w:rPr/>
      </w:pPr>
      <w:r>
        <w:rPr/>
      </w:r>
    </w:p>
    <w:p>
      <w:pPr>
        <w:pStyle w:val="TextBodyIndent"/>
        <w:rPr/>
      </w:pPr>
      <w:r>
        <w:rPr/>
        <w:t>Когда я был в руке Святого Духа, под виной греха, я имел ясное и четкое понимание справедливости Бога. Грех, каким бы он не был для других людей, для меня становился невыносимой тяжестью. Я не столько боялся ада, как боялся греха; и в моем разуме меня глубоко интересовало почитание Божьего имени и честность Его нравственного правления. Я чувствовал что это не может удовлетворить мою совесть, если я мог быть прощен несправедливо. Но тогда я пришел к вопросу: ''Как Бог может быть справедливым и все же оправдать меня, который так виновен?'' Я был обеспокоен и истощен этим вопросом; и не мог найти никакого ответа. Конечно, я никогда не мог придумать ответ, который бы удовлетворил мою совесть. Я слышал о плане спасения через жертву Иисуса с молодости, но я не знал ничего об этом в моей сокровенной душе, если бы я не родился и не воспитывался в Готтентоте. Свет был там, но я был слеп: но это было необходимо, чтобы Господь Сам совершил план касающееся меня.</w:t>
      </w:r>
      <w:r>
        <w:rPr>
          <w:rStyle w:val="FootnoteCharacters"/>
          <w:rStyle w:val="FootnoteAnchor"/>
        </w:rPr>
        <w:footnoteReference w:id="4"/>
      </w:r>
    </w:p>
    <w:p>
      <w:pPr>
        <w:pStyle w:val="TextBodyIndent"/>
        <w:rPr/>
      </w:pPr>
      <w:r>
        <w:rPr/>
      </w:r>
    </w:p>
    <w:p>
      <w:pPr>
        <w:pStyle w:val="TextBodyIndent"/>
        <w:ind w:left="0" w:hanging="0"/>
        <w:rPr/>
      </w:pPr>
      <w:r>
        <w:rPr/>
        <w:t>Заметьте как поэтично Сперджен описывает чувство вины, которое он чувствовал. Помните он говорит о себе как о мальчике. Он был молодым подростком в то время, которое он описывает, а возможно еще и не был таковым. (весь период его обращения прошел в возрасте от одиннадцати до шестнадцати лет). Он пишет:</w:t>
      </w:r>
    </w:p>
    <w:p>
      <w:pPr>
        <w:pStyle w:val="TextBodyIndent"/>
        <w:ind w:left="0" w:hanging="0"/>
        <w:rPr/>
      </w:pPr>
      <w:r>
        <w:rPr/>
      </w:r>
    </w:p>
    <w:p>
      <w:pPr>
        <w:pStyle w:val="TextBodyIndent"/>
        <w:rPr>
          <w:lang w:val="en-US"/>
        </w:rPr>
      </w:pPr>
      <w:r>
        <w:rPr/>
        <w:t>Был день когда я вышел из дому, когда я пришел утомленный на место, которое навсегда запечатлелась в моей памяти, ибо там я увидел Друга, моего лучшего, моего единственного, Друга убитым. Я наклонился в грустном испуге и посмотрел на Него. Я увидел, что Его руки пронизаны железными острыми гвоздями, и Его ноги тоже. Страдание на Его мертвом лице было таким ужасным, что я едва ли посмел поднять взгляд. Его тело было истощено голодом, Его спина была красной от кровавых бичеваний, а Его бровь имела круглые раны: и каждый мог видеть, что они были просверлены тернами. Я содрогнулся, я знал этого Друга, полного добра. Он никогда не ошибался; Он был чистейший из чистых, святейший из святых. Кто мог поразить Его? Он никому не причинил вреда, всю свою жизнь Он ''ходил делая добро''; Он исцелял от болезней, Он утолял голод, Он воскрешал умерших: за какое из этих дел они убили Его? Он никогда не дышал ничем кроме любви; и как только я взглянул в несчастное печальное лицо, исполненное такого страдания и все же полное любви, я подумал, кто мог быть таким низким негодяем, чтобы пронзить руки так, как Его. Я сказал себе: ''Где эти изменники живут? Кто они, что могли поразить такого Единственного как этот? Убей они угнетателя, мы могли бы простить их; убей они того, кто придавался пороку или злодейству, это могло быть его заслугой; если бы это был убийца или бунтовщик, или один из тех, кто призывает к бунту, мы могли бы сказать: ''Похороните его трупп: справедливость, наконец, дана ему''. Но когда был убит Ты, мой лучший, мой единственно-любимый, где находятся предатели? Дайте мне схватить их. И они будут убиты. Если там будут мучения, которые я могу придумать, уверен, они понесут их сполна. О! Какая ревность; какую месть я чувствовал! Если бы я мог найти этих убийц, чего бы я только не сделал с ними! И когда я смотрел на это тело, я слышал шаги и думал где это. Я слышал и ясно ощущал, что убийца был рядом. Было темно и я ходил ощупью вокруг, чтобы найти его. Но я понял, что куда бы я не протягивал, так или иначе, мою руку я не мог встретиться с ним, так как он был ближе ко мне, чем расстояние моей вытянутой руки. Наконец я положил мою руку на свою грудь. ''Я поймал тебя,'' – сказал я; Вот! Он был в моем сердце; убийца прятался в моей груди, пребывая в уединенном месте моей сокровенной души. Ох! Тогда я по-настоящему заплакал, что я, в самом присутствии моего убитого учителя, должен был скрывать убийцу и я чувствовал себя самым виноватым пока я был склонен над Его телом…''</w:t>
      </w:r>
      <w:r>
        <w:rPr>
          <w:rStyle w:val="FootnoteCharacters"/>
          <w:rStyle w:val="FootnoteAnchor"/>
        </w:rPr>
        <w:footnoteReference w:id="5"/>
      </w:r>
    </w:p>
    <w:p>
      <w:pPr>
        <w:pStyle w:val="TextBodyIndent"/>
        <w:rPr>
          <w:lang w:val="en-US"/>
        </w:rPr>
      </w:pPr>
      <w:r>
        <w:rPr>
          <w:lang w:val="en-US"/>
        </w:rPr>
      </w:r>
    </w:p>
    <w:p>
      <w:pPr>
        <w:pStyle w:val="TextBodyIndent"/>
        <w:ind w:left="0" w:hanging="0"/>
        <w:rPr/>
      </w:pPr>
      <w:r>
        <w:rPr/>
        <w:tab/>
        <w:t xml:space="preserve">Это, конечно, было написано Спердженом в его взрослые годы, таким образом это представляет его зрелое описание того, что он чувствовал, когда был ребенком. Из этого ясно, что даже в одиннадцать или в двенадцать лет он носил ощущение собственной вины, которая была необычно сильной. Вина была настолько глубокой, что на протяжении пяти лет окрашивала все мысли. Он никогда не мог полностью избавить свои мысли от чувства того, что он был грешником, что он был виновен и того, что он заслуживает ад. </w:t>
      </w:r>
    </w:p>
    <w:p>
      <w:pPr>
        <w:pStyle w:val="TextBodyIndent"/>
        <w:ind w:left="0" w:hanging="0"/>
        <w:rPr/>
      </w:pPr>
      <w:r>
        <w:rPr/>
      </w:r>
    </w:p>
    <w:p>
      <w:pPr>
        <w:pStyle w:val="TextBodyIndent"/>
        <w:ind w:left="0" w:hanging="0"/>
        <w:rPr/>
      </w:pPr>
      <w:r>
        <w:rPr/>
        <w:tab/>
        <w:t xml:space="preserve">Мать Сперджена была одной из ответственных за первое пробуждение в нем поисков Христа в своей жизни. Ее призывы к детям, в такой же мере как и молитвы, имели неизгладимое влияние на молодого Чарльза. </w:t>
      </w:r>
    </w:p>
    <w:p>
      <w:pPr>
        <w:pStyle w:val="TextBodyIndent"/>
        <w:ind w:left="0" w:hanging="0"/>
        <w:rPr/>
      </w:pPr>
      <w:r>
        <w:rPr/>
        <w:tab/>
        <w:t xml:space="preserve">Отец Сперджена сыграл меньшую роль в духовном обучении детей. Он был пастором и благочестивым человеком. И он сам допустил, что его жена, более чем он, была ответственна за духовное наставление детей. Фактически он ссылался на случаи, когда он был приглашен на проповедь. (Приглашения на проповедь часто забирали его из дома). По этой основной причине он осознал, что он заботиться о других людях и их духовных потребностях, но пренебрегает своей семьей и своими детьми. И наконец, как он сказал он вернулся домой. Когда он пришел домой, то он услышал как миссис Сперджен молится в другой комнате за обращение ее детей. И как Джон Сперджен сказал, что он решил вернуться обратно к своим проповедническим визитам, поскольку духовное благосостояние его детей было в хороших руках. </w:t>
      </w:r>
    </w:p>
    <w:p>
      <w:pPr>
        <w:pStyle w:val="TextBodyIndent"/>
        <w:ind w:left="0" w:hanging="0"/>
        <w:rPr/>
      </w:pPr>
      <w:r>
        <w:rPr/>
        <w:tab/>
        <w:t>Было бы неправильно заключить, что Джон Сперджен был невнимательным и не сострадательным отцом. Он был посвящен своим детям. Он был вовлечен в их жизни. Фуллертон записал трогательную историю о взаимоотношении отца и сына:</w:t>
      </w:r>
    </w:p>
    <w:p>
      <w:pPr>
        <w:pStyle w:val="TextBodyIndent"/>
        <w:ind w:left="0" w:hanging="0"/>
        <w:rPr/>
      </w:pPr>
      <w:r>
        <w:rPr/>
      </w:r>
    </w:p>
    <w:p>
      <w:pPr>
        <w:pStyle w:val="TextBodyIndent"/>
        <w:rPr/>
      </w:pPr>
      <w:r>
        <w:rPr/>
        <w:t>Когда мальчик вернулся домой от дедушки, он сильно возмущал собрание в воскресение, пением последней строчки каждого стиха дважды. Его отец взял его, чтобы объяснить ему, но он сказал, что его дедушка так делает и он будет делать также. Поэтому его отец сказал ему, что если он будет продолжать делать так, то его ждет порка, которую он запомнит на всю жизнь. На следующее воскресение мальчик снова пел последние строчки дважды. Должно быть это было забавно, так как у него не было слуха. После служения его отец спросил его помнил ли он о том, что он ему говорил. Мальчик помнил. Так что отец и сын пошли в лес, проходя через пшеничное поле, отец пытался привести ребенка к покаянию. Там они преклонили колени и вместе помолились и оба были сильно тронуты. Возвращаясь обратно через пшеничное поле, отец сорвал пшеничный колосок и попросил Чарльза протянуть руку. Колосок нежно лежал поперек. ''Я говорил тебе, что тебя ждет порка, которую ты никогда не забудешь. Ты никогда ее не забудешь'' – сказал отец. Нежная строгость наказания растрогала и приобрела его, и он никогда не забыл этого.</w:t>
      </w:r>
      <w:r>
        <w:rPr>
          <w:rStyle w:val="FootnoteCharacters"/>
          <w:rStyle w:val="FootnoteAnchor"/>
        </w:rPr>
        <w:footnoteReference w:id="6"/>
      </w:r>
    </w:p>
    <w:p>
      <w:pPr>
        <w:pStyle w:val="TextBodyIndent"/>
        <w:rPr/>
      </w:pPr>
      <w:r>
        <w:rPr/>
      </w:r>
    </w:p>
    <w:p>
      <w:pPr>
        <w:pStyle w:val="TextBodyIndent"/>
        <w:ind w:left="0" w:firstLine="708"/>
        <w:rPr/>
      </w:pPr>
      <w:r>
        <w:rPr/>
        <w:t xml:space="preserve">Отец Сперджена, очевидно, был человеком, который сильно любил Христа. Его великое сострадание и нежность оставили неизгладимые впечатления на молодую жизнь Чарльза. Отец Сперджена, его дедушка и больше всего мать следовательно сильно повлияли на него духовно. </w:t>
      </w:r>
    </w:p>
    <w:p>
      <w:pPr>
        <w:pStyle w:val="TextBodyIndent"/>
        <w:ind w:left="0" w:firstLine="708"/>
        <w:rPr/>
      </w:pPr>
      <w:r>
        <w:rPr/>
        <w:t>В воскресные вечера миссис Сперджен собирала детей вместе вокруг стола для чтения Священного Писания и молитвы. Сперджен говорил, что она молилась так: ''Сейчас, Господи, если мои дети продолжают жить в своих грехах, и если они погибнут, то это не будет от их неведения. Моя душа должна будет свидетельствовать первой против них в день суда, если они не положились на Христа''. Сперджен говорил, что мысль о том, что его мать будет свидетельствовать против него на суде Христовом, пронзила его совесть.</w:t>
      </w:r>
    </w:p>
    <w:p>
      <w:pPr>
        <w:pStyle w:val="TextBodyIndent"/>
        <w:ind w:left="0" w:firstLine="708"/>
        <w:rPr/>
      </w:pPr>
      <w:r>
        <w:rPr/>
        <w:t xml:space="preserve">И поэтому из-за таких влияний у него начало развиваться острое ощущение вины, когда ему было десять или одиннадцать лет. И то, что обременяло его так сильно, было ясное понимание его </w:t>
      </w:r>
      <w:r>
        <w:rPr>
          <w:i/>
          <w:iCs/>
        </w:rPr>
        <w:t>вины</w:t>
      </w:r>
      <w:r>
        <w:rPr/>
        <w:t xml:space="preserve"> в глазах Бога. Он не обладал ограниченной перспективой, как многие дети, которые огорчались только тогда, когда оскорбляли своих родителей. Похоже, что Сперджен очень серьезно осознавал уже в молодом возрасте, что все его грехи были грехами против самого Бога. </w:t>
      </w:r>
    </w:p>
    <w:p>
      <w:pPr>
        <w:pStyle w:val="TextBodyIndent"/>
        <w:ind w:left="0" w:firstLine="708"/>
        <w:rPr/>
      </w:pPr>
      <w:r>
        <w:rPr/>
        <w:t>Похоже, что Сперджен не страдал от обычных человеческих неприятностей, в которые попадают многие, сравнивая себя с другими или убеждая себя, что они намного лучше чем тот или иной человек. Сперджен знал лучше, когда так поступать. Он пишет:</w:t>
      </w:r>
    </w:p>
    <w:p>
      <w:pPr>
        <w:pStyle w:val="TextBodyIndent"/>
        <w:ind w:left="0" w:hanging="0"/>
        <w:rPr/>
      </w:pPr>
      <w:r>
        <w:rPr/>
      </w:r>
    </w:p>
    <w:p>
      <w:pPr>
        <w:pStyle w:val="TextBodyIndent"/>
        <w:rPr>
          <w:lang w:val="en-US"/>
        </w:rPr>
      </w:pPr>
      <w:r>
        <w:rPr/>
        <w:t>Я не мог поверить, что возможно то, что мои грехи могут быть прощены. Я не знаю почему, но я считал себя лишним в этом мире. Когда был создан план, для меня казалось, что по какой-то причине я должен быть оставлен. Если бы Бог спас меня, а не мир, я действительно бы удивился, но если бы Он спас весь мир, кроме меня, это показалось бы мне правильным. И теперь будучи спасен благодатью, я не могу перестать говорить: ''Я в самом деле головня, вынутая из огня!''</w:t>
      </w:r>
      <w:r>
        <w:rPr>
          <w:rStyle w:val="FootnoteCharacters"/>
          <w:rStyle w:val="FootnoteAnchor"/>
        </w:rPr>
        <w:footnoteReference w:id="7"/>
      </w:r>
    </w:p>
    <w:p>
      <w:pPr>
        <w:pStyle w:val="TextBodyIndent"/>
        <w:rPr>
          <w:lang w:val="en-US"/>
        </w:rPr>
      </w:pPr>
      <w:r>
        <w:rPr>
          <w:lang w:val="en-US"/>
        </w:rPr>
      </w:r>
    </w:p>
    <w:p>
      <w:pPr>
        <w:pStyle w:val="TextBodyIndent"/>
        <w:ind w:left="0" w:hanging="0"/>
        <w:rPr/>
      </w:pPr>
      <w:r>
        <w:rPr>
          <w:lang w:val="en-US"/>
        </w:rPr>
        <w:tab/>
      </w:r>
      <w:r>
        <w:rPr/>
        <w:t>Уникальная перспектива Сперджена объясняет, почему он рассматривал себя, как одного из тех ''кто был храним Богом долгое время, пока мы нашли его''</w:t>
      </w:r>
      <w:r>
        <w:rPr>
          <w:rStyle w:val="FootnoteCharacters"/>
          <w:rStyle w:val="FootnoteAnchor"/>
        </w:rPr>
        <w:footnoteReference w:id="8"/>
      </w:r>
      <w:r>
        <w:rPr/>
        <w:t xml:space="preserve">. Поэтому те годы, ношения бремени греха должны казаться вечностью. Помните, что он вырос в доме пастора, в благочестивой среде с младенчества. Кажется, что ему никогда не приходилось поддаваться какому-либо виду низкого или грубого поведения. Он никогда не вовлекался в какие либо губящие репутацию грехи. Не скандальные грехи появляются во всяком вспоминании его жизни. Он был обращен в довольно юном возрасте, в шестнадцать лет. Все же, до последних дней своей жизни он сберег в своем сердце чувство того, что он был никем, кроме ужасного грешника. Он никогда не считал себя лучше чем другие. На всю оставшуюся жизнь он сохранил в своей памяти тяжесть вины, которую он нес. По этой причине он чувствовал скрытое родство к людям, обращенным к Христу после долгого времени проведенного в глубинах греха. </w:t>
      </w:r>
    </w:p>
    <w:p>
      <w:pPr>
        <w:pStyle w:val="TextBodyIndent"/>
        <w:ind w:left="0" w:hanging="0"/>
        <w:rPr/>
      </w:pPr>
      <w:r>
        <w:rPr/>
      </w:r>
    </w:p>
    <w:p>
      <w:pPr>
        <w:pStyle w:val="TextBodyIndent"/>
        <w:ind w:left="0" w:hanging="0"/>
        <w:rPr/>
      </w:pPr>
      <w:r>
        <w:rPr/>
        <w:t>Он писал:</w:t>
      </w:r>
    </w:p>
    <w:p>
      <w:pPr>
        <w:pStyle w:val="TextBodyIndent"/>
        <w:ind w:left="0" w:hanging="0"/>
        <w:rPr/>
      </w:pPr>
      <w:r>
        <w:rPr/>
      </w:r>
    </w:p>
    <w:p>
      <w:pPr>
        <w:pStyle w:val="TextBodyIndent"/>
        <w:rPr/>
      </w:pPr>
      <w:r>
        <w:rPr/>
        <w:t>Мне нравиться картина милого старого Христианина [в Путешествии Пилигрима]. Когда я впервые читал ''Путешествие Пилигрима'' я увидел на гравюре Христианина несущего бремя, и почувствовал настолько заинтересовался в бедном человеке, что я подумал, я должен подпрыгнуть с радостью после того, когда он нес свою тяжелую ношу так долго, и наконец избавился от нее; и именно так я чувствовал, когда бремя моей вины, которое я так долго носил, было навеки снято с моих плеч и моего сердца.</w:t>
      </w:r>
      <w:r>
        <w:rPr>
          <w:rStyle w:val="FootnoteCharacters"/>
          <w:rStyle w:val="FootnoteAnchor"/>
        </w:rPr>
        <w:footnoteReference w:id="9"/>
      </w:r>
    </w:p>
    <w:p>
      <w:pPr>
        <w:pStyle w:val="TextBodyIndent"/>
        <w:rPr/>
      </w:pPr>
      <w:r>
        <w:rPr/>
      </w:r>
    </w:p>
    <w:p>
      <w:pPr>
        <w:pStyle w:val="TextBodyIndent"/>
        <w:ind w:left="0" w:hanging="0"/>
        <w:rPr/>
      </w:pPr>
      <w:r>
        <w:rPr/>
        <w:tab/>
        <w:t>На протяжении тех лет убеждения, Сперджен был подвергнут многим проповедям о законе, вине и грехе, и все это только усилило его скорбь. Он пишет, что некоторые из книг, которые он прочитал на протяжении того времени, включали в себя такие книги как: Филиппа Доддриджа, ''</w:t>
      </w:r>
      <w:r>
        <w:rPr>
          <w:i/>
          <w:iCs/>
        </w:rPr>
        <w:t xml:space="preserve">Возвышенность и продвижение религии в душе'', </w:t>
      </w:r>
      <w:r>
        <w:rPr/>
        <w:t>Ричарда Бакстера, ''</w:t>
      </w:r>
      <w:r>
        <w:rPr>
          <w:i/>
          <w:iCs/>
        </w:rPr>
        <w:t xml:space="preserve">Зов к не обращенным'', </w:t>
      </w:r>
      <w:r>
        <w:rPr/>
        <w:t xml:space="preserve"> Джозефа Аллина, ''</w:t>
      </w:r>
      <w:r>
        <w:rPr>
          <w:i/>
          <w:iCs/>
        </w:rPr>
        <w:t>Тревога за грешников''</w:t>
      </w:r>
      <w:r>
        <w:rPr/>
        <w:t xml:space="preserve"> и Джона Энгеля Джеймса, название книги ''</w:t>
      </w:r>
      <w:r>
        <w:rPr>
          <w:i/>
          <w:iCs/>
        </w:rPr>
        <w:t xml:space="preserve">Озабоченный исследователь''. </w:t>
      </w:r>
      <w:r>
        <w:rPr/>
        <w:t>Большинство из них является книгами пуритан. Все из них предназначены, чтобы осудить самоуверенных людей. И Сперджен говорил, что это было подобно сидению у подножья Синая. Фуллертон добавляет следующее: ''Он читал Библию от начала до конца, но ему казалось, что угрозы напечатаны заглавными буквами, а обетования маленькими. С ошибочной честностью … он свел все к собственному вреду, приминая одобрительные слова к другим, и скорбные слова к себе''</w:t>
      </w:r>
      <w:r>
        <w:rPr>
          <w:rStyle w:val="FootnoteCharacters"/>
          <w:rStyle w:val="FootnoteAnchor"/>
        </w:rPr>
        <w:footnoteReference w:id="10"/>
      </w:r>
      <w:r>
        <w:rPr/>
        <w:t xml:space="preserve">. </w:t>
      </w:r>
    </w:p>
    <w:p>
      <w:pPr>
        <w:pStyle w:val="TextBodyIndent"/>
        <w:ind w:left="0" w:hanging="0"/>
        <w:rPr/>
      </w:pPr>
      <w:r>
        <w:rPr/>
      </w:r>
    </w:p>
    <w:p>
      <w:pPr>
        <w:pStyle w:val="TextBodyIndent"/>
        <w:ind w:left="0" w:hanging="0"/>
        <w:rPr/>
      </w:pPr>
      <w:r>
        <w:rPr/>
        <w:t>Сперджен позже писал о том, беспокойстве которое он пережил:</w:t>
      </w:r>
    </w:p>
    <w:p>
      <w:pPr>
        <w:pStyle w:val="TextBodyIndent"/>
        <w:ind w:left="0" w:hanging="0"/>
        <w:rPr/>
      </w:pPr>
      <w:r>
        <w:rPr/>
      </w:r>
    </w:p>
    <w:p>
      <w:pPr>
        <w:pStyle w:val="TextBodyIndent"/>
        <w:rPr>
          <w:lang w:val="en-US"/>
        </w:rPr>
      </w:pPr>
      <w:r>
        <w:rPr/>
        <w:t>День и ночь рука Божья тяготела на мне. Если я спал ночью, то мне снилась бездонная яма, и когда я просыпался, мне казалось я чувствовал страдания, которые видел. Поднимаясь я ходил в Божий дом; моя песня была вздохом. Я уединялся в моей комнате и там, в слезах и стонах, я приносил мою молитву без надежды и без убежища, потому, что Божий закон выпорол меня десятью плетьми и потом натерши меня слезами после, чтобы я встряхнувшись и задрожал от боли и муки.</w:t>
      </w:r>
      <w:r>
        <w:rPr>
          <w:rStyle w:val="FootnoteCharacters"/>
          <w:rStyle w:val="FootnoteAnchor"/>
        </w:rPr>
        <w:footnoteReference w:id="11"/>
      </w:r>
    </w:p>
    <w:p>
      <w:pPr>
        <w:pStyle w:val="TextBodyIndent"/>
        <w:rPr>
          <w:lang w:val="en-US"/>
        </w:rPr>
      </w:pPr>
      <w:r>
        <w:rPr>
          <w:lang w:val="en-US"/>
        </w:rPr>
      </w:r>
    </w:p>
    <w:p>
      <w:pPr>
        <w:pStyle w:val="TextBodyIndent"/>
        <w:ind w:left="0" w:hanging="0"/>
        <w:rPr/>
      </w:pPr>
      <w:r>
        <w:rPr>
          <w:lang w:val="en-US"/>
        </w:rPr>
        <w:tab/>
      </w:r>
      <w:r>
        <w:rPr/>
        <w:t xml:space="preserve">В другом месте, Сперджен уподобил эту проповедь закона, тому, кто избороздил землю вдоль и поперек ''с упряжкой десяти черных лошадей'' – десять заповедей. </w:t>
      </w:r>
    </w:p>
    <w:p>
      <w:pPr>
        <w:pStyle w:val="TextBodyIndent"/>
        <w:ind w:left="0" w:hanging="0"/>
        <w:rPr/>
      </w:pPr>
      <w:r>
        <w:rPr/>
        <w:tab/>
        <w:t xml:space="preserve">На протяжении тех лет убеждений, ни один, кто знал Сперджена не знал о его внутреннем беспокойстве. Он перевернул все это внутри. Фуллертон писал, </w:t>
      </w:r>
    </w:p>
    <w:p>
      <w:pPr>
        <w:pStyle w:val="TextBodyIndent"/>
        <w:ind w:left="0" w:hanging="0"/>
        <w:rPr/>
      </w:pPr>
      <w:r>
        <w:rPr/>
      </w:r>
    </w:p>
    <w:p>
      <w:pPr>
        <w:pStyle w:val="TextBodyIndent"/>
        <w:rPr>
          <w:lang w:val="en-US"/>
        </w:rPr>
      </w:pPr>
      <w:r>
        <w:rPr/>
        <w:t>Это не должно было предполагать, что юноша станет болезненным в те годы. Он жил двумя жизнями: одна – проницательная, книжная, наблюдательная; другая – впитывающая, страшная, сомневающая, мятежная. Если он говорил о его затруднении, были вокруг него те, кто мог, может быть, помочь, но он боролся один, пряча свои мысли от всех, и избавился однажды, когда он сказал своему дедушке о своем страхе потерянной души, и на какое-то время был утешен. Он бы не поверил, только потому, что другие верили; но он должен был иметь собственную уверенность; и он бы не успокоился, пока бы не узнал.</w:t>
      </w:r>
      <w:r>
        <w:rPr>
          <w:rStyle w:val="FootnoteCharacters"/>
          <w:rStyle w:val="FootnoteAnchor"/>
        </w:rPr>
        <w:footnoteReference w:id="12"/>
      </w:r>
    </w:p>
    <w:p>
      <w:pPr>
        <w:pStyle w:val="TextBodyIndent"/>
        <w:rPr>
          <w:lang w:val="en-US"/>
        </w:rPr>
      </w:pPr>
      <w:r>
        <w:rPr>
          <w:lang w:val="en-US"/>
        </w:rPr>
      </w:r>
    </w:p>
    <w:p>
      <w:pPr>
        <w:pStyle w:val="TextBodyIndent"/>
        <w:ind w:left="0" w:hanging="0"/>
        <w:rPr/>
      </w:pPr>
      <w:r>
        <w:rPr>
          <w:lang w:val="en-US"/>
        </w:rPr>
        <w:tab/>
      </w:r>
      <w:r>
        <w:rPr/>
        <w:t xml:space="preserve">Обычно, люди переживающие подобные трудности будут говорить об этом другим и отчаянно протягивать руку к утешению и уверенности, и они черпают ту уверенность, которую вы даете им. Наставник может предложить слова ободрения и утешения, которые укрепят на время, но поскольку вопрос по сути не решен в их сердце, они возвращаются опять к сомнениям. </w:t>
      </w:r>
    </w:p>
    <w:p>
      <w:pPr>
        <w:pStyle w:val="TextBodyIndent"/>
        <w:ind w:left="0" w:hanging="0"/>
        <w:rPr/>
      </w:pPr>
      <w:r>
        <w:rPr/>
        <w:tab/>
        <w:t xml:space="preserve">Но Сперджен знал лучше. Он не питался уверенностью и ободрением, которые могли дать ему другие. Он осознавал, что это вопрос между ним и Богом, и он держал его между собой и Богом. Нет сомнения в том, что было бы хорошо для Сперджен получить некоторую помощь от бабушки с дедушкой, от родителей, или от других, окружающих его, зрелых верующих. </w:t>
      </w:r>
    </w:p>
    <w:p>
      <w:pPr>
        <w:pStyle w:val="TextBodyIndent"/>
        <w:ind w:left="0" w:hanging="0"/>
        <w:rPr/>
      </w:pPr>
      <w:r>
        <w:rPr/>
      </w:r>
    </w:p>
    <w:p>
      <w:pPr>
        <w:pStyle w:val="TextBodyIndent"/>
        <w:ind w:left="0" w:hanging="0"/>
        <w:rPr/>
      </w:pPr>
      <w:r>
        <w:rPr/>
        <w:t>Он описывает, что случилось в те темные дни поиска истины:</w:t>
      </w:r>
    </w:p>
    <w:p>
      <w:pPr>
        <w:pStyle w:val="TextBodyIndent"/>
        <w:ind w:left="0" w:hanging="0"/>
        <w:rPr/>
      </w:pPr>
      <w:r>
        <w:rPr/>
      </w:r>
    </w:p>
    <w:p>
      <w:pPr>
        <w:pStyle w:val="TextBodyIndent"/>
        <w:rPr>
          <w:lang w:val="en-US"/>
        </w:rPr>
      </w:pPr>
      <w:r>
        <w:rPr/>
        <w:t>Заботясь о душе я решил, что я посетил бы все места богослужений в городе, где я жил, с тем, чтобы я миг найти путь спасения. Я был готов охотно сделать все и быть всем, если только Бог простит мой грех. Я решил обойти все часовни и посетить каждое место богослужения, но долгое время я ходил напрасно. Я не обвиняю священников. Один человек проповедовал о Божественной верховной власти; я мог слушать его с удовольствием, но было ли это возвышенной правдой для бедного грешника, который желал знать, что он должен сделать, чтобы быть спасенным? Был и другой превосходный человек, который всегда проповедовал о законе, но какая была польза от вспахивания земли, которая нуждалась в посеве. Еще один был практический проповедник. Я слышал его, но это было очень похоже на командующего офицера, который обучает военным маневрам людей вез ног. Что я могу сделать? Все его увещевания были потеряны для меня. Я знал то, что было сказано, ''Веруй в Господа Иисуса Христа, и будешь спасен'', ноя не знал как верить в Христа. Все эти хорошие люди проповедовали истину приспособленную для собраний духовно направленных людей; но что я хотел знать – было, - ''Как я могу получить прощение своих грехов?'' – и они никогда не отвечали мне. Я желал услышать, как бедный грешник, под тяжестью греха, мог обрести мир с Богом; и когда я пришел, я услышал проповедь ''не обманывайтесь, Бог поругаем не бывает'', которая резанула меня сильнее, но не принесла мне облегчения. Я пришел снова, на следующий день, и тема проповеди была о славе праведных; и ничего для бедного меня! Я был похож на собаку под столом, которой не позволяют есть детскую еду. Я ходил время от времени, и я могу честно сказать, что не знаю как бы я ходил без молитвы к Богу, и я уверен, что во всех местах, не было более внимательных слушателей чем я, я задыхался и пытался понять, как я могу быть спасен.</w:t>
      </w:r>
      <w:r>
        <w:rPr>
          <w:rStyle w:val="FootnoteCharacters"/>
          <w:rStyle w:val="FootnoteAnchor"/>
        </w:rPr>
        <w:footnoteReference w:id="13"/>
      </w:r>
    </w:p>
    <w:p>
      <w:pPr>
        <w:pStyle w:val="TextBodyIndent"/>
        <w:rPr>
          <w:lang w:val="en-US"/>
        </w:rPr>
      </w:pPr>
      <w:r>
        <w:rPr>
          <w:lang w:val="en-US"/>
        </w:rPr>
      </w:r>
    </w:p>
    <w:p>
      <w:pPr>
        <w:pStyle w:val="TextBodyIndent"/>
        <w:ind w:left="0" w:hanging="0"/>
        <w:rPr/>
      </w:pPr>
      <w:r>
        <w:rPr>
          <w:lang w:val="en-US"/>
        </w:rPr>
        <w:tab/>
      </w:r>
      <w:r>
        <w:rPr/>
        <w:t>Позже опыт Сперджена помог сформировать его служение. Он помнил свое расстройство в желании слышать Евангелие, но никогда не слышал ничего, кроме проповедуемого закона. Вот почему такой сильный евангелистский толчок есть в каждой проповеди Сперджена, которую он проповедовал. Он почти никогда не становился на кафедру без ясного указания пути спасения и призыва грешников к Христу.</w:t>
      </w:r>
    </w:p>
    <w:p>
      <w:pPr>
        <w:pStyle w:val="TextBodyIndent"/>
        <w:ind w:left="0" w:hanging="0"/>
        <w:rPr/>
      </w:pPr>
      <w:r>
        <w:rPr/>
        <w:tab/>
        <w:t>В конечном итоге, обращение Сперджена произошло при наиболее невероятных обстоятельствах. Однажды в воскресение утром, когда Сперджен выбирал церковь куда пойти, ужасный снежный шторм фактически накрыл маленький городок Колчестер. Сперджен был дома после своего пребывания в школе на рождественских каникулах. Дата может быть установлена с абсолютной точностью. Это было воскресенье, 6 января 1850 года. Снежный шторм начался рано утром. Сперджен встал рано утром, потому что у него были планы пойти в особенную часовню на другом конце города, и только Сперджен начал идти к церкви как нежный шторм начал расти сильнее.</w:t>
      </w:r>
    </w:p>
    <w:p>
      <w:pPr>
        <w:pStyle w:val="TextBodyIndent"/>
        <w:ind w:left="0" w:hanging="0"/>
        <w:rPr/>
      </w:pPr>
      <w:r>
        <w:rPr/>
        <w:tab/>
        <w:t>Сперджен сам излагает, что случилось:</w:t>
      </w:r>
    </w:p>
    <w:p>
      <w:pPr>
        <w:pStyle w:val="TextBodyIndent"/>
        <w:ind w:left="0" w:hanging="0"/>
        <w:rPr/>
      </w:pPr>
      <w:r>
        <w:rPr/>
      </w:r>
    </w:p>
    <w:p>
      <w:pPr>
        <w:pStyle w:val="TextBodyIndent"/>
        <w:rPr/>
      </w:pPr>
      <w:r>
        <w:rPr/>
        <w:t xml:space="preserve">Иногда я думаю, что я мог бы до сего дня быть в темноте и безнадежности если бы не было Божьей благости в послании снежного шторма, однажды в воскресенье утром, когда я собирался к месту богослужения. Когда я уже не мог идти далее, я свернул на другую сторону улицы и пришел к маленькой примитивной методисткой часовенке. В этой часовне находилось дюжина или пятнадцать человек. Мне приходилось слышать, что примитивные методисты поют слишком громко и доставляют головную боль слушателям; но это не имело для меня значения. Я хотел знать как я могу спастись, и если они могли мне это сказать, то меня не беспокоило что у меня будет болеть голова. Священник не пришел в то утро; он был привален снегом, как я полагаю. Наконец, весьма худощавый мужчина, башмачник или портной, или кто-то другой, поднялся на кафедру проповедовать. Теперь, это хорошо, что проповеднику наставлены, но этот человек был на самом деле глупым. Он был обязан придерживаться своего текста по той простой причине, что он мог мало что сказать. Текст был таким – </w:t>
      </w:r>
    </w:p>
    <w:p>
      <w:pPr>
        <w:pStyle w:val="TextBodyIndent"/>
        <w:rPr/>
      </w:pPr>
      <w:r>
        <w:rPr/>
      </w:r>
    </w:p>
    <w:p>
      <w:pPr>
        <w:pStyle w:val="TextBodyIndent"/>
        <w:rPr/>
      </w:pPr>
      <w:r>
        <w:rPr/>
        <w:t>''Посмотрите на меня и вы будете спасены, все концы земли''</w:t>
      </w:r>
    </w:p>
    <w:p>
      <w:pPr>
        <w:pStyle w:val="TextBodyIndent"/>
        <w:rPr/>
      </w:pPr>
      <w:r>
        <w:rPr/>
      </w:r>
    </w:p>
    <w:p>
      <w:pPr>
        <w:pStyle w:val="TextBodyIndent"/>
        <w:rPr/>
      </w:pPr>
      <w:r>
        <w:rPr/>
        <w:t xml:space="preserve">Он даже неправильно произносил слова, но это не имело значения. Я думал, что это было мимолетной надеждой для меня. Проповедник начал так – ''Мои дорогие друзья, это очень легкий текст. Он говорит: ''Посмотрите''. Заметьте, что бы посмотреть не нужно терпеть боль. Не нужно поднимать вашу ногу или палец; просто ''посмотрите''. Человеку даже не нужно поступать в колледж, чтобы посмотреть. Вы можете быть наибольшим глупцом и все же посмотреть. Человеку не нужно сотня лет что бы посмотреть. Каждый может посмотреть; даже ребенок может посмотреть. Далее текст говорит: ''Посмотрите на Меня. Оу! - сказал он. Многие смотрят на себя, но здесь не используется смотреть сюда. Вы никогда не найдете покой в себе. Некоторые смотрят на Бога отца. Но посмотрите на Него сейчас же. Иисус Христос говорит: ''Посмотрите на Меня''. А кто-то может сказать: ''Мы должны ждать труда Духа''. У вас не будет никакого благословения сейчас. Посмотрите на Христа. Текст говорит: ''Посмотрите на Меня''. За тем человек последовал тексту в таком духе: - </w:t>
      </w:r>
    </w:p>
    <w:p>
      <w:pPr>
        <w:pStyle w:val="TextBodyIndent"/>
        <w:rPr>
          <w:lang w:val="en-US"/>
        </w:rPr>
      </w:pPr>
      <w:r>
        <w:rPr/>
        <w:t>''Посмотрите на Меня; Я потею великими каплями крови. Посмотрите на Меня; Я вишу на кресте. Посмотрите на меня; Я мертв и погребен. Посмотрите на Меня; Я воскрес снова. Посмотрите на меня; Я вознесся на небеса. Посмотрите на Меня; Я сижу одесную Отца. О, бедный, грешник, посмотри на Меня! И сказав все это, уделив на все примерно десять минут, он дошел до своего придела. Тогда он взглянул на меня сидящего на галерке, а я подумал, что с немногими присутствующих я для не него незнакомец. Устремив на меня свой взор, как будто зная все мое сердце, он сказал: ''Молодой человек вы выглядите очень жалким''. Да я был таким, но я не привык принимать замечания сделанные по поводу моей личной внешности с кафедры. Несмотря на это, это был удар попавший в самую точку. Он продолжал, ''И вы всегда будете жалким, жалким в жизни, и жалким в смерти – если не послушаетесь моего совета, потому, что если вы послушаетесь сейчас, в этот момент, вы будете спасены.'' Тогда подняв свои руки вверх он крикнул, как только мог крикнуть примитивный методист, ''Молодой человек, посмотрите на Иисуса Христа. Смотрите! Смотрите! Смотрите! Вам ничего не нужно делать, но только смотрите и живите.'' Я тут же увидел путь спасения. Я не знаю что он еще говорил, - я особо не замечал – я был так поглощен одной этой мыслью. Как тогда был вознесен бронзовый змей, и народ смотрел и исцелялся, так произошло со мой. Я был готов исполнять 50 вещей, но когда я услышал это слово ''Посмотри'', каким очаровательным оно мне показалось! О! Я смотрел до тех пор, пока мог различать что-либо своими глазами. Потом облако ушло и пришла темнота и в этот момент я увидел солнце, и я мог подняться на мгновение и спеть с большим энтузиазмом о драгоценной крови Христа, и в простой вере, которая исходит от Него. О если бы кто-то сказал бы мне это раньше, ''Доверься Христу, и будешь спасен.''</w:t>
      </w:r>
      <w:r>
        <w:rPr>
          <w:rStyle w:val="FootnoteCharacters"/>
          <w:rStyle w:val="FootnoteAnchor"/>
        </w:rPr>
        <w:footnoteReference w:id="14"/>
      </w:r>
    </w:p>
    <w:p>
      <w:pPr>
        <w:pStyle w:val="TextBodyIndent"/>
        <w:rPr>
          <w:lang w:val="en-US"/>
        </w:rPr>
      </w:pPr>
      <w:r>
        <w:rPr>
          <w:lang w:val="en-US"/>
        </w:rPr>
      </w:r>
    </w:p>
    <w:p>
      <w:pPr>
        <w:pStyle w:val="TextBodyIndent"/>
        <w:ind w:left="0" w:hanging="0"/>
        <w:rPr/>
      </w:pPr>
      <w:r>
        <w:rPr/>
        <w:t>Сперджен начал проповедовать сразу после своего обращения. Он обращен в январе 1850. Удивительно, меньше чем через пять лет его просят стать пастором в наибольшем Бабтиском собрании Лондона. Так, что через четыре года после своего обращения, он проповедовал свою первую проповедь с кафедры той церкви пастором которой он был до самой смерти. Он никогда не учился в университете или семинарии. Но кажется, что он имеет источник постоянного духовного роста как пастор, проповедник и богослов.</w:t>
      </w:r>
    </w:p>
    <w:p>
      <w:pPr>
        <w:pStyle w:val="TextBodyIndent"/>
        <w:ind w:left="0" w:hanging="0"/>
        <w:rPr/>
      </w:pPr>
      <w:r>
        <w:rPr/>
        <w:tab/>
      </w:r>
    </w:p>
    <w:p>
      <w:pPr>
        <w:pStyle w:val="TextBodyIndent"/>
        <w:ind w:left="0" w:hanging="0"/>
        <w:rPr/>
      </w:pPr>
      <w:r>
        <w:rPr/>
        <w:t xml:space="preserve">Но основания, стоящие за выдающимся служением Сперджена, которые сделали его именно таковым, заложены еще в его раннем воспитании. Это основание было заложено в благочестивом доме и под присмотром благочестивых родителей и бабушки с дедушкой. </w:t>
      </w:r>
    </w:p>
    <w:p>
      <w:pPr>
        <w:pStyle w:val="TextBodyIndent"/>
        <w:ind w:left="0" w:hanging="0"/>
        <w:rPr/>
      </w:pPr>
      <w:r>
        <w:rPr/>
        <w:t>Личные заметки:</w:t>
      </w:r>
    </w:p>
    <w:sectPr>
      <w:headerReference w:type="default" r:id="rId2"/>
      <w:footnotePr>
        <w:numFmt w:val="decimal"/>
      </w:footnotePr>
      <w:type w:val="nextPage"/>
      <w:pgSz w:w="11906" w:h="16838"/>
      <w:pgMar w:left="1699" w:right="850" w:gutter="0" w:header="706" w:top="1138" w:footer="0" w:bottom="11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W.Y. Fullerton, Charles Haddon Spurgeon (Chicago: Moody, 1966), 21</w:t>
      </w:r>
    </w:p>
  </w:footnote>
  <w:footnote w:id="3">
    <w:p>
      <w:pPr>
        <w:pStyle w:val="Footnote"/>
        <w:rPr/>
      </w:pPr>
      <w:r>
        <w:rPr>
          <w:rStyle w:val="FootnoteCharacters"/>
        </w:rPr>
        <w:footnoteRef/>
      </w:r>
      <w:r>
        <w:rPr>
          <w:lang w:val="en-US"/>
        </w:rPr>
        <w:t>Ibid., 23.</w:t>
      </w:r>
    </w:p>
  </w:footnote>
  <w:footnote w:id="4">
    <w:p>
      <w:pPr>
        <w:pStyle w:val="Footnote"/>
        <w:rPr/>
      </w:pPr>
      <w:r>
        <w:rPr>
          <w:rStyle w:val="FootnoteCharacters"/>
        </w:rPr>
        <w:footnoteRef/>
      </w:r>
      <w:r>
        <w:rPr>
          <w:lang w:val="en-US"/>
        </w:rPr>
        <w:t>C.H. Spurgeon, Autobiography 4 vols. (London: Passmore &amp; Alabaster, 1897), 1:98</w:t>
      </w:r>
    </w:p>
  </w:footnote>
  <w:footnote w:id="5">
    <w:p>
      <w:pPr>
        <w:pStyle w:val="Footnote"/>
        <w:rPr/>
      </w:pPr>
      <w:r>
        <w:rPr>
          <w:rStyle w:val="FootnoteCharacters"/>
        </w:rPr>
        <w:footnoteRef/>
      </w:r>
      <w:r>
        <w:rPr>
          <w:lang w:val="en-US"/>
        </w:rPr>
        <w:t>Ibid., 99-100.</w:t>
      </w:r>
    </w:p>
  </w:footnote>
  <w:footnote w:id="6">
    <w:p>
      <w:pPr>
        <w:pStyle w:val="Footnote"/>
        <w:rPr/>
      </w:pPr>
      <w:r>
        <w:rPr>
          <w:rStyle w:val="FootnoteCharacters"/>
        </w:rPr>
        <w:footnoteRef/>
      </w:r>
      <w:r>
        <w:rPr>
          <w:lang w:val="en-US"/>
        </w:rPr>
        <w:t>Fullerton, 25-26.</w:t>
      </w:r>
    </w:p>
  </w:footnote>
  <w:footnote w:id="7">
    <w:p>
      <w:pPr>
        <w:pStyle w:val="Footnote"/>
        <w:rPr/>
      </w:pPr>
      <w:r>
        <w:rPr>
          <w:rStyle w:val="FootnoteCharacters"/>
        </w:rPr>
        <w:footnoteRef/>
      </w:r>
      <w:r>
        <w:rPr>
          <w:lang w:val="en-US"/>
        </w:rPr>
        <w:t>Spurgeon</w:t>
      </w:r>
      <w:r>
        <w:rPr/>
        <w:t>, 103</w:t>
      </w:r>
    </w:p>
  </w:footnote>
  <w:footnote w:id="8">
    <w:p>
      <w:pPr>
        <w:pStyle w:val="Footnote"/>
        <w:rPr/>
      </w:pPr>
      <w:r>
        <w:rPr>
          <w:rStyle w:val="FootnoteCharacters"/>
        </w:rPr>
        <w:footnoteRef/>
      </w:r>
      <w:r>
        <w:rPr>
          <w:lang w:val="en-US"/>
        </w:rPr>
        <w:t>Ibid.</w:t>
      </w:r>
    </w:p>
  </w:footnote>
  <w:footnote w:id="9">
    <w:p>
      <w:pPr>
        <w:pStyle w:val="Footnote"/>
        <w:rPr/>
      </w:pPr>
      <w:r>
        <w:rPr>
          <w:rStyle w:val="FootnoteCharacters"/>
        </w:rPr>
        <w:footnoteRef/>
      </w:r>
      <w:r>
        <w:rPr/>
        <w:t>Ibid.</w:t>
      </w:r>
    </w:p>
  </w:footnote>
  <w:footnote w:id="10">
    <w:p>
      <w:pPr>
        <w:pStyle w:val="Footnote"/>
        <w:rPr/>
      </w:pPr>
      <w:r>
        <w:rPr>
          <w:rStyle w:val="FootnoteCharacters"/>
        </w:rPr>
        <w:footnoteRef/>
      </w:r>
      <w:r>
        <w:rPr>
          <w:lang w:val="en-US"/>
        </w:rPr>
        <w:t>Fullerton, 27</w:t>
      </w:r>
    </w:p>
  </w:footnote>
  <w:footnote w:id="11">
    <w:p>
      <w:pPr>
        <w:pStyle w:val="Footnote"/>
        <w:rPr/>
      </w:pPr>
      <w:r>
        <w:rPr>
          <w:rStyle w:val="FootnoteCharacters"/>
        </w:rPr>
        <w:footnoteRef/>
      </w:r>
      <w:r>
        <w:rPr/>
        <w:t xml:space="preserve"> </w:t>
      </w:r>
      <w:r>
        <w:rPr>
          <w:lang w:val="en-US"/>
        </w:rPr>
        <w:t>Ibid., 27</w:t>
      </w:r>
    </w:p>
  </w:footnote>
  <w:footnote w:id="12">
    <w:p>
      <w:pPr>
        <w:pStyle w:val="Footnote"/>
        <w:rPr/>
      </w:pPr>
      <w:r>
        <w:rPr>
          <w:rStyle w:val="FootnoteCharacters"/>
        </w:rPr>
        <w:footnoteRef/>
      </w:r>
      <w:r>
        <w:rPr>
          <w:lang w:val="en-US"/>
        </w:rPr>
        <w:t>Ibid., 26</w:t>
      </w:r>
    </w:p>
  </w:footnote>
  <w:footnote w:id="13">
    <w:p>
      <w:pPr>
        <w:pStyle w:val="Footnote"/>
        <w:rPr/>
      </w:pPr>
      <w:r>
        <w:rPr>
          <w:rStyle w:val="FootnoteCharacters"/>
        </w:rPr>
        <w:footnoteRef/>
      </w:r>
      <w:r>
        <w:rPr>
          <w:lang w:val="en-US"/>
        </w:rPr>
        <w:t>Spurgeon, 104-105</w:t>
      </w:r>
    </w:p>
  </w:footnote>
  <w:footnote w:id="14">
    <w:p>
      <w:pPr>
        <w:pStyle w:val="Footnote"/>
        <w:rPr/>
      </w:pPr>
      <w:r>
        <w:rPr>
          <w:rStyle w:val="FootnoteCharacters"/>
        </w:rPr>
        <w:footnoteRef/>
      </w:r>
      <w:r>
        <w:rPr>
          <w:lang w:val="en-US"/>
        </w:rPr>
        <w:t>Spurgeon, 105-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иложение </w:t>
    </w:r>
    <w:r>
      <w:rPr>
        <w:lang w:val="en-US"/>
      </w:rPr>
      <w:t>XIV</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lineRule="auto" w:line="480" w:before="240" w:after="60"/>
      <w:ind w:firstLine="706"/>
      <w:outlineLvl w:val="5"/>
    </w:pPr>
    <w:rPr>
      <w:bCs/>
      <w:szCs w:val="22"/>
      <w:u w:val="single"/>
    </w:rPr>
  </w:style>
  <w:style w:type="paragraph" w:styleId="Heading7">
    <w:name w:val="Heading 7"/>
    <w:basedOn w:val="Normal"/>
    <w:next w:val="Normal"/>
    <w:qFormat/>
    <w:pPr>
      <w:numPr>
        <w:ilvl w:val="6"/>
        <w:numId w:val="1"/>
      </w:numPr>
      <w:spacing w:lineRule="auto" w:line="480" w:before="240" w:after="60"/>
      <w:ind w:firstLine="706"/>
      <w:outlineLvl w:val="6"/>
    </w:pPr>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basedOn w:val="Normal"/>
    <w:qFormat/>
    <w:pPr>
      <w:overflowPunct w:val="false"/>
      <w:autoSpaceDE w:val="false"/>
      <w:spacing w:before="0" w:after="240"/>
      <w:ind w:left="720" w:hanging="720"/>
      <w:jc w:val="both"/>
      <w:textAlignment w:val="baseline"/>
    </w:pPr>
    <w:rPr>
      <w:sz w:val="20"/>
      <w:szCs w:val="20"/>
      <w:lang w:val="en-US"/>
    </w:rPr>
  </w:style>
  <w:style w:type="paragraph" w:styleId="Figure">
    <w:name w:val="Figure"/>
    <w:basedOn w:val="Normal"/>
    <w:next w:val="Normal"/>
    <w:qFormat/>
    <w:pPr>
      <w:overflowPunct w:val="false"/>
      <w:autoSpaceDE w:val="false"/>
      <w:spacing w:before="480" w:after="0"/>
      <w:jc w:val="center"/>
      <w:textAlignment w:val="baseline"/>
    </w:pPr>
    <w:rPr>
      <w:i/>
      <w:sz w:val="20"/>
      <w:szCs w:val="20"/>
      <w:lang w:val="en-US"/>
    </w:rPr>
  </w:style>
  <w:style w:type="paragraph" w:styleId="QuotationBlock">
    <w:name w:val="Quotation - Block"/>
    <w:basedOn w:val="Normal"/>
    <w:next w:val="Normal"/>
    <w:qFormat/>
    <w:pPr>
      <w:overflowPunct w:val="false"/>
      <w:autoSpaceDE w:val="false"/>
      <w:spacing w:before="0" w:after="240"/>
      <w:ind w:left="576" w:firstLine="576"/>
      <w:jc w:val="both"/>
      <w:textAlignment w:val="baseline"/>
    </w:pPr>
    <w:rPr>
      <w:sz w:val="20"/>
      <w:szCs w:val="20"/>
      <w:lang w:val="en-US"/>
    </w:rPr>
  </w:style>
  <w:style w:type="paragraph" w:styleId="QuotationBlocknoindent">
    <w:name w:val="Quotation - Block (no indent)"/>
    <w:basedOn w:val="QuotationBlock"/>
    <w:next w:val="QuotationBlock"/>
    <w:qFormat/>
    <w:pPr>
      <w:ind w:left="576" w:hanging="0"/>
    </w:pPr>
    <w:rPr/>
  </w:style>
  <w:style w:type="paragraph" w:styleId="QuotationFootnote">
    <w:name w:val="Quotation Footnote"/>
    <w:basedOn w:val="QuotationBlock"/>
    <w:next w:val="Normal"/>
    <w:qFormat/>
    <w:pPr/>
    <w:rPr/>
  </w:style>
  <w:style w:type="paragraph" w:styleId="TitlePage">
    <w:name w:val="Title Page"/>
    <w:basedOn w:val="Normal"/>
    <w:qFormat/>
    <w:pPr>
      <w:overflowPunct w:val="false"/>
      <w:autoSpaceDE w:val="false"/>
      <w:spacing w:lineRule="auto" w:line="480"/>
      <w:jc w:val="center"/>
      <w:textAlignment w:val="baseline"/>
    </w:pPr>
    <w:rPr>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25:00Z</dcterms:created>
  <dc:creator>Круппа</dc:creator>
  <dc:description/>
  <dc:language>en-US</dc:language>
  <cp:lastModifiedBy>Круппа</cp:lastModifiedBy>
  <cp:lastPrinted>2001-07-21T08:35:00Z</cp:lastPrinted>
  <dcterms:modified xsi:type="dcterms:W3CDTF">2001-07-21T05:37:00Z</dcterms:modified>
  <cp:revision>9</cp:revision>
  <dc:subject/>
  <dc:title>Приложение XIV </dc:title>
</cp:coreProperties>
</file>